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ÕHVI  LINNA  LAHTISED  </w:t>
      </w:r>
    </w:p>
    <w:p>
      <w:pPr>
        <w:pStyle w:val="TextBody"/>
        <w:rPr/>
      </w:pPr>
      <w:r>
        <w:rPr/>
        <w:t>VÕISTLUSED  KERGEJÕUSTIKU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Eesmärk ja ülesand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1. Austada Jõhvi ja Kergejõustikuklubi „Visa“ kauaaegse treeneri Erik Konisti mälestust. </w:t>
      </w:r>
    </w:p>
    <w:p>
      <w:pPr>
        <w:pStyle w:val="Normal"/>
        <w:rPr/>
      </w:pPr>
      <w:r>
        <w:rPr>
          <w:sz w:val="24"/>
          <w:lang w:val="et-EE"/>
        </w:rPr>
        <w:t>2. Populariseerida kergejõustiku harrastust noorte ja täiskasvanute  hulga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Kutsuda võistlema teiste klubide ja linnade noori ja täiskasvanud sportlasi.</w:t>
      </w:r>
    </w:p>
    <w:p>
      <w:pPr>
        <w:pStyle w:val="Heading2"/>
        <w:rPr/>
      </w:pPr>
      <w:r>
        <w:rPr/>
        <w:t>Juhti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t korraldab ja viib läbi KJK “VISA“. Toetajad Jõhvi Vallavalitsus ja Kultuurkapital.</w:t>
      </w:r>
    </w:p>
    <w:p>
      <w:pPr>
        <w:pStyle w:val="Heading2"/>
        <w:rPr/>
      </w:pPr>
      <w:r>
        <w:rPr/>
        <w:t>Aeg ja 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Võistlused toimuvad </w:t>
      </w:r>
      <w:r>
        <w:rPr>
          <w:b/>
          <w:sz w:val="24"/>
          <w:lang w:val="et-EE"/>
        </w:rPr>
        <w:t>07.septembril 2024.a.</w:t>
      </w:r>
      <w:r>
        <w:rPr>
          <w:sz w:val="24"/>
          <w:lang w:val="et-EE"/>
        </w:rPr>
        <w:t xml:space="preserve"> algusega kell </w:t>
      </w:r>
      <w:r>
        <w:rPr>
          <w:b/>
          <w:sz w:val="24"/>
          <w:lang w:val="et-EE"/>
        </w:rPr>
        <w:t>11.00</w:t>
      </w:r>
      <w:r>
        <w:rPr>
          <w:sz w:val="24"/>
          <w:lang w:val="et-EE"/>
        </w:rPr>
        <w:t xml:space="preserve"> Jõhvis Heino Lippu nimelisel staadionil. 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 xml:space="preserve">Registreerimise algus </w:t>
      </w:r>
      <w:r>
        <w:rPr>
          <w:b/>
          <w:bCs/>
          <w:sz w:val="24"/>
          <w:lang w:val="et-EE"/>
        </w:rPr>
        <w:t xml:space="preserve">10.00. </w:t>
      </w:r>
      <w:r>
        <w:rPr>
          <w:bCs/>
          <w:sz w:val="24"/>
          <w:lang w:val="et-EE"/>
        </w:rPr>
        <w:t>Peakohtunik Viktor Predbannikov ja peasekretär Lilia Schmidt.(tel.5069887, e-post : liliasch48@gmail.com)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savõtja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on individuaalsed noortele ja täiskasvanutele.</w:t>
      </w:r>
    </w:p>
    <w:p>
      <w:pPr>
        <w:pStyle w:val="Normal"/>
        <w:rPr/>
      </w:pPr>
      <w:r>
        <w:rPr>
          <w:b/>
          <w:sz w:val="24"/>
          <w:lang w:val="et-EE"/>
        </w:rPr>
        <w:t>Vanuseklassid</w:t>
      </w:r>
      <w:r>
        <w:rPr>
          <w:sz w:val="24"/>
          <w:lang w:val="et-EE"/>
        </w:rPr>
        <w:t>: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U -14  T + P</w:t>
      </w:r>
      <w:r>
        <w:rPr>
          <w:sz w:val="24"/>
          <w:lang w:val="et-EE"/>
        </w:rPr>
        <w:t xml:space="preserve"> </w:t>
        <w:tab/>
        <w:t xml:space="preserve"> </w:t>
        <w:tab/>
        <w:tab/>
        <w:t xml:space="preserve">( 2011.a sünd ja nooremad)                                                        </w:t>
      </w:r>
    </w:p>
    <w:p>
      <w:pPr>
        <w:pStyle w:val="Normal"/>
        <w:rPr/>
      </w:pPr>
      <w:r>
        <w:rPr>
          <w:b/>
          <w:sz w:val="24"/>
          <w:lang w:val="et-EE"/>
        </w:rPr>
        <w:t>U -16  T + P</w:t>
      </w:r>
      <w:r>
        <w:rPr>
          <w:sz w:val="24"/>
          <w:lang w:val="et-EE"/>
        </w:rPr>
        <w:t xml:space="preserve"> </w:t>
        <w:tab/>
        <w:t xml:space="preserve"> </w:t>
        <w:tab/>
        <w:tab/>
        <w:t xml:space="preserve">( 2009 - 2010.a. sünd.)                                                      </w:t>
      </w:r>
      <w:r>
        <w:rPr>
          <w:b/>
          <w:sz w:val="24"/>
          <w:lang w:val="et-EE"/>
        </w:rPr>
        <w:t xml:space="preserve">   U – 18 T + P</w:t>
      </w:r>
      <w:r>
        <w:rPr>
          <w:sz w:val="24"/>
          <w:lang w:val="et-EE"/>
        </w:rPr>
        <w:t xml:space="preserve">  </w:t>
        <w:tab/>
        <w:tab/>
        <w:tab/>
        <w:t>( 2007 - 2008.a. sünd.)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M+N </w:t>
        <w:tab/>
        <w:tab/>
        <w:tab/>
        <w:tab/>
      </w:r>
      <w:r>
        <w:rPr>
          <w:sz w:val="24"/>
          <w:lang w:val="et-EE"/>
        </w:rPr>
        <w:t>( 2006.a.sünd. ja vanemad )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õistlusalad:</w:t>
      </w:r>
    </w:p>
    <w:p>
      <w:pPr>
        <w:pStyle w:val="Normal"/>
        <w:rPr/>
      </w:pPr>
      <w:r>
        <w:rPr>
          <w:b/>
          <w:sz w:val="24"/>
          <w:lang w:val="et-EE"/>
        </w:rPr>
        <w:t>100 m; 80/100/110m tj, kaugus; kõrgus; teivas; kuul; ketas; odavise; 400 m; T – 800 m ja P – 1000 m</w:t>
      </w:r>
    </w:p>
    <w:p>
      <w:pPr>
        <w:pStyle w:val="Normal"/>
        <w:rPr>
          <w:b/>
          <w:b/>
          <w:sz w:val="24"/>
          <w:lang w:val="et-EE"/>
        </w:rPr>
      </w:pPr>
      <w:r>
        <w:rPr>
          <w:bCs/>
          <w:sz w:val="24"/>
          <w:lang w:val="et-EE"/>
        </w:rPr>
        <w:t>Hüpetes, tõugetes, heidetes  kõigile võistlejatele</w:t>
      </w:r>
      <w:r>
        <w:rPr>
          <w:b/>
          <w:sz w:val="24"/>
          <w:lang w:val="et-EE"/>
        </w:rPr>
        <w:t xml:space="preserve"> 4 katset. </w:t>
      </w:r>
    </w:p>
    <w:p>
      <w:pPr>
        <w:pStyle w:val="Heading2"/>
        <w:rPr/>
      </w:pPr>
      <w:r>
        <w:rPr/>
        <w:t>Registreeri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hniline ülesandmine esitada pool tundi enne võistluste algust.</w:t>
      </w:r>
    </w:p>
    <w:p>
      <w:pPr>
        <w:pStyle w:val="Heading2"/>
        <w:rPr/>
      </w:pPr>
      <w:r>
        <w:rPr/>
        <w:t xml:space="preserve">Majandamin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k võistluste sõidu ja toitlustamise kulud kannab lähetatav organisatsioon.</w:t>
      </w:r>
    </w:p>
    <w:p>
      <w:pPr>
        <w:pStyle w:val="Heading2"/>
        <w:rPr/>
      </w:pPr>
      <w:r>
        <w:rPr/>
        <w:t>Autasustamine</w:t>
      </w:r>
    </w:p>
    <w:p>
      <w:pPr>
        <w:pStyle w:val="Normal"/>
        <w:rPr/>
      </w:pPr>
      <w:r>
        <w:rPr>
          <w:sz w:val="24"/>
          <w:lang w:val="et-EE"/>
        </w:rPr>
        <w:t>Kõigi alade kolme paremat igas vanuseklassis autasustatakse medalitega, lisaks iga vanuseklassi parema tulemuse saavutanud poissi ja tüdrukut eriauhinnaga.</w:t>
      </w:r>
    </w:p>
    <w:p>
      <w:pPr>
        <w:pStyle w:val="Normal"/>
        <w:rPr/>
      </w:pPr>
      <w:r>
        <w:rPr>
          <w:b/>
          <w:bCs/>
          <w:sz w:val="24"/>
          <w:lang w:val="et-EE"/>
        </w:rPr>
        <w:t>Märkus</w:t>
      </w:r>
      <w:r>
        <w:rPr>
          <w:sz w:val="24"/>
          <w:lang w:val="et-EE"/>
        </w:rPr>
        <w:t xml:space="preserve">: Kõik määratlemata küsimused lahendab võistluste peakohtunik koos organiseerijatega. </w:t>
      </w:r>
    </w:p>
    <w:p>
      <w:pPr>
        <w:pStyle w:val="Heading1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JAKAV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0.00 – 10.45 registreerimine</w:t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00</w:t>
        <w:tab/>
        <w:t>teivas</w:t>
        <w:tab/>
        <w:tab/>
        <w:t>P+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00</w:t>
        <w:tab/>
        <w:t>oda</w:t>
        <w:tab/>
        <w:tab/>
        <w:t>TU14;TU16;TU18;N</w:t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00</w:t>
        <w:tab/>
        <w:t>oda</w:t>
        <w:tab/>
        <w:tab/>
        <w:t>PU14;PU16;PU18;M</w:t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00</w:t>
        <w:tab/>
        <w:t>kaugus</w:t>
        <w:tab/>
        <w:tab/>
        <w:t>TU14;TU16;TU18;N</w:t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30</w:t>
        <w:tab/>
        <w:t xml:space="preserve">100 m </w:t>
        <w:tab/>
        <w:tab/>
        <w:t>PU14;PU16;PU18;M</w:t>
        <w:tab/>
      </w:r>
    </w:p>
    <w:p>
      <w:pPr>
        <w:pStyle w:val="Normal"/>
        <w:rPr/>
      </w:pPr>
      <w:r>
        <w:rPr>
          <w:sz w:val="24"/>
          <w:lang w:val="et-EE"/>
        </w:rPr>
        <w:t xml:space="preserve">11.40   80 m tj      </w:t>
        <w:tab/>
        <w:t>PU14;</w:t>
        <w:tab/>
        <w:t>TU14</w:t>
        <w:tab/>
        <w:tab/>
        <w:tab/>
      </w:r>
    </w:p>
    <w:p>
      <w:pPr>
        <w:pStyle w:val="Normal"/>
        <w:rPr/>
      </w:pPr>
      <w:r>
        <w:rPr>
          <w:sz w:val="24"/>
          <w:lang w:val="et-EE"/>
        </w:rPr>
        <w:t>11.50   110 m eelj.</w:t>
        <w:tab/>
        <w:t>PU16;PU18;M</w:t>
        <w:tab/>
        <w:tab/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2.00   100 m tj</w:t>
        <w:tab/>
        <w:t>TU16;TU18;N</w:t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2.00   ketas</w:t>
        <w:tab/>
        <w:tab/>
        <w:t>TU14;TU16;TU18;N</w:t>
        <w:tab/>
        <w:tab/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12.00   ketas </w:t>
        <w:tab/>
        <w:tab/>
        <w:t>PU14;PU16;PU18;M</w:t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12.15   100 m       </w:t>
        <w:tab/>
        <w:t>TU14;TU16;TU18;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</w:t>
      </w:r>
      <w:r>
        <w:rPr>
          <w:sz w:val="24"/>
          <w:lang w:val="et-EE"/>
        </w:rPr>
        <w:t>kaugus             PU14;PU16;PU18;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3.20</w:t>
        <w:tab/>
        <w:t xml:space="preserve">kuul </w:t>
        <w:tab/>
        <w:tab/>
        <w:t>TU14;TU16;TU18;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13.20   kuul </w:t>
        <w:tab/>
        <w:tab/>
        <w:t>PU14;PU16;PU18;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3.20</w:t>
        <w:tab/>
        <w:t>kõrgus</w:t>
        <w:tab/>
        <w:tab/>
        <w:t>T+P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3.30</w:t>
        <w:tab/>
        <w:t>400 m</w:t>
        <w:tab/>
        <w:tab/>
        <w:t>TU14;TU16;TU18;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3.40</w:t>
        <w:tab/>
        <w:t xml:space="preserve">400 m </w:t>
        <w:tab/>
        <w:tab/>
        <w:t>PU14;PU16;PU18;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4.00</w:t>
        <w:tab/>
        <w:t xml:space="preserve">800 m </w:t>
        <w:tab/>
        <w:tab/>
        <w:t>TU14;TU16;TU18;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4.20</w:t>
        <w:tab/>
        <w:t xml:space="preserve">1000 m </w:t>
        <w:tab/>
        <w:t>PU14;PU16;PU18;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lang w:val="et-EE"/>
        </w:rPr>
        <w:t>Kergejõustikuklubi „Visa</w:t>
      </w:r>
      <w:r>
        <w:rPr>
          <w:sz w:val="24"/>
          <w:lang w:val="et-EE"/>
        </w:rPr>
        <w:t>“  Lilia Schmidt KJK Visa juhatuse lii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7:00Z</dcterms:created>
  <dc:creator>Andres Kallavus</dc:creator>
  <dc:description/>
  <cp:keywords/>
  <dc:language>en-US</dc:language>
  <cp:lastModifiedBy>Viktor Predbannikov</cp:lastModifiedBy>
  <cp:lastPrinted>2009-12-07T16:27:00Z</cp:lastPrinted>
  <dcterms:modified xsi:type="dcterms:W3CDTF">2024-08-13T18:22:00Z</dcterms:modified>
  <cp:revision>3</cp:revision>
  <dc:subject/>
  <dc:title>JÕHVI LINNA LAHTISED NOORTE MEISTRIVÕISTLUSED KERGEJÕUSTI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688145</vt:r8>
  </property>
  <property fmtid="{D5CDD505-2E9C-101B-9397-08002B2CF9AE}" pid="3" name="_AuthorEmail">
    <vt:lpwstr>liliasch@hot.ee</vt:lpwstr>
  </property>
  <property fmtid="{D5CDD505-2E9C-101B-9397-08002B2CF9AE}" pid="4" name="_AuthorEmailDisplayName">
    <vt:lpwstr>Lilia Schmidt</vt:lpwstr>
  </property>
  <property fmtid="{D5CDD505-2E9C-101B-9397-08002B2CF9AE}" pid="5" name="_EmailSubject">
    <vt:lpwstr>Konisti võistlused 2012</vt:lpwstr>
  </property>
  <property fmtid="{D5CDD505-2E9C-101B-9397-08002B2CF9AE}" pid="6" name="_ReviewingToolsShownOnce">
    <vt:lpwstr/>
  </property>
</Properties>
</file>